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UỶ BAN NHÂN DÂN                      CỘNG HOÀ XÃ HỘI CHỦ NGHĨA VIỆT NAM</w:t>
      </w:r>
    </w:p>
    <w:p>
      <w:pPr>
        <w:pStyle w:val="Normal"/>
        <w:rPr>
          <w:sz w:val="26"/>
          <w:szCs w:val="26"/>
        </w:rPr>
      </w:pPr>
      <w:r>
        <w:rPr>
          <w:b/>
          <w:sz w:val="26"/>
          <w:szCs w:val="26"/>
        </w:rPr>
        <w:t>TỈNH BÌNH PHƯỚC</w:t>
      </w:r>
      <w:r>
        <w:rPr>
          <w:sz w:val="26"/>
          <w:szCs w:val="26"/>
        </w:rPr>
        <w:t xml:space="preserve">                                          Độc lập - Tự do - Hạnh phúc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8pt" to="86.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pt" to="404.95pt,0.1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Số: 21/CT/UBND                                                 </w:t>
      </w:r>
      <w:r>
        <w:rPr>
          <w:i/>
          <w:sz w:val="26"/>
          <w:szCs w:val="26"/>
        </w:rPr>
        <w:t>Đồng Xoài, ngày 25 tháng 12 năm 2009</w:t>
      </w:r>
    </w:p>
    <w:p>
      <w:pPr>
        <w:pStyle w:val="Normal"/>
        <w:jc w:val="center"/>
        <w:rPr>
          <w:i/>
          <w:i/>
          <w:sz w:val="32"/>
          <w:szCs w:val="32"/>
        </w:rPr>
      </w:pPr>
      <w:r>
        <w:rPr>
          <w:i/>
          <w:sz w:val="32"/>
          <w:szCs w:val="32"/>
        </w:rPr>
      </w:r>
    </w:p>
    <w:p>
      <w:pPr>
        <w:pStyle w:val="Normal"/>
        <w:rPr>
          <w:i/>
          <w:i/>
          <w:sz w:val="26"/>
          <w:szCs w:val="26"/>
        </w:rPr>
      </w:pPr>
      <w:r>
        <w:rPr>
          <w:i/>
          <w:sz w:val="26"/>
          <w:szCs w:val="26"/>
        </w:rPr>
      </w:r>
    </w:p>
    <w:p>
      <w:pPr>
        <w:pStyle w:val="Normal"/>
        <w:jc w:val="center"/>
        <w:rPr>
          <w:b/>
          <w:b/>
          <w:sz w:val="28"/>
          <w:szCs w:val="28"/>
        </w:rPr>
      </w:pPr>
      <w:r>
        <w:rPr>
          <w:b/>
          <w:sz w:val="28"/>
          <w:szCs w:val="28"/>
        </w:rPr>
        <w:t>CHỈ THỊ</w:t>
      </w:r>
    </w:p>
    <w:p>
      <w:pPr>
        <w:pStyle w:val="Normal"/>
        <w:jc w:val="center"/>
        <w:rPr/>
      </w:pPr>
      <w:r>
        <w:rPr>
          <w:b/>
          <w:sz w:val="26"/>
          <w:szCs w:val="26"/>
        </w:rPr>
        <w:t>Về các biện pháp thúc đẩy sản xuất kinh doanh, bình ổn thị trường</w:t>
      </w:r>
    </w:p>
    <w:p>
      <w:pPr>
        <w:pStyle w:val="Normal"/>
        <w:jc w:val="center"/>
        <w:rPr/>
      </w:pPr>
      <w:r>
        <w:rPr>
          <w:b/>
          <w:sz w:val="26"/>
          <w:szCs w:val="26"/>
        </w:rPr>
        <w:t>và phục vụ Tết Nguyên đán Canh Dần năm 2010</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539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5pt" to="319.45pt,4.2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spacing w:before="8" w:after="0"/>
        <w:ind w:firstLine="567"/>
        <w:rPr>
          <w:sz w:val="26"/>
          <w:szCs w:val="26"/>
        </w:rPr>
      </w:pPr>
      <w:r>
        <w:rPr>
          <w:sz w:val="26"/>
          <w:szCs w:val="26"/>
        </w:rPr>
        <w:t>Năm 2009, mặc dù gặp nhiều khó khăn do tác động khủng hoảng tài chính và suy thoái kinh tế thế giới, song nhờ triển khai thực hiện kịp thời, có hiệu quả các giải pháp kích thích kinh tế và đảm bảo an sinh xã hội nên suy giảm kinh tế của tỉnh đã được ngăn chặn, tốc độ tăng trưởng kinh tế quý sau cao hơn quý trước, sản xuất công nghiệp, xuất khẩu phục hồi và phát triển, nông nghiệp phát triển khá, dịch vụ tăng trưởng nhanh, an sinh xã hội được đảm bảo.</w:t>
      </w:r>
    </w:p>
    <w:p>
      <w:pPr>
        <w:pStyle w:val="Normal"/>
        <w:spacing w:before="8" w:after="0"/>
        <w:ind w:firstLine="567"/>
        <w:rPr/>
      </w:pPr>
      <w:r>
        <w:rPr>
          <w:sz w:val="26"/>
          <w:szCs w:val="26"/>
        </w:rPr>
        <w:t>Tuy vậy, tốc độ phục hồi của đầu tư, sản xuất, xuất khẩu còn chậm, đời sống nhân dân tại các vùng sâu, vùng xa, vùng đồng bào dân tộc thiểu số và một số nơi còn nhiều khó khăn. Nhằm thúc đẩy sản xuất kinh doanh, bình ổn thị trường và phục vụ tốt cho nhân dân đón Tết Nguyên đán Canh Dần năm 2010, Chủ tịch Ủy ban nhân dân tỉnh chỉ thị:</w:t>
      </w:r>
    </w:p>
    <w:p>
      <w:pPr>
        <w:pStyle w:val="Normal"/>
        <w:spacing w:before="8" w:after="0"/>
        <w:ind w:firstLine="567"/>
        <w:rPr>
          <w:sz w:val="26"/>
          <w:szCs w:val="26"/>
        </w:rPr>
      </w:pPr>
      <w:r>
        <w:rPr>
          <w:sz w:val="26"/>
          <w:szCs w:val="26"/>
        </w:rPr>
        <w:t>1. Thủ trưởng các sở, ban ngành, chủ tịch Uỷ ban nhân dân các huyện, thị xã tập trung rà soát kết quả điều hành thực hiện nhiệm vụ phát triển kinh tế - xã hội thuộc phạm vi quản lý, chủ động tháo gỡ khó khăn, vướng mắc kịp thời để tiếp tục thực hiện có hiệu quả các chính sách kích thích kinh tế, đẩy mạnh sản xuất kinh doanh, thực hiện tốt các cơ chế, chính sách nhằm phát huy nguồn nhân lực địa phương để đẩy mạnh phát triển.</w:t>
      </w:r>
    </w:p>
    <w:p>
      <w:pPr>
        <w:pStyle w:val="Normal"/>
        <w:spacing w:before="8" w:after="0"/>
        <w:ind w:firstLine="567"/>
        <w:rPr/>
      </w:pPr>
      <w:r>
        <w:rPr>
          <w:sz w:val="26"/>
          <w:szCs w:val="26"/>
        </w:rPr>
        <w:t>2. Sở Nông nghiệp và PTNT, Ủy ban nhân dân các huyện, thị xã tăng cường kiểm tra, giám sát, bảo đảm nước tưới và phân bón, giống cây trồng, vật nuôi chất lượng cao cung cấp kịp thời, đầy đủ cho nhu cầu sản xuất nông nghiệp, chủ động triển khai các biện pháp phòng, chống hạn và dịch bệnh đối với cây trồng, vật nuôi.</w:t>
      </w:r>
    </w:p>
    <w:p>
      <w:pPr>
        <w:pStyle w:val="Normal"/>
        <w:spacing w:before="8" w:after="0"/>
        <w:ind w:firstLine="567"/>
        <w:rPr/>
      </w:pPr>
      <w:r>
        <w:rPr>
          <w:sz w:val="26"/>
          <w:szCs w:val="26"/>
        </w:rPr>
        <w:t>- Chỉ đạo các lực lượng chức năng và chủ rừng tăng cường tuần tra, kiểm soát, chống phá rừng, lấn chiếm đất lâm nghiệp trái phép, nhất là trong dịp Tết Nguyên đán.</w:t>
      </w:r>
    </w:p>
    <w:p>
      <w:pPr>
        <w:pStyle w:val="Normal"/>
        <w:spacing w:before="8" w:after="0"/>
        <w:ind w:firstLine="567"/>
        <w:rPr>
          <w:sz w:val="26"/>
          <w:szCs w:val="26"/>
        </w:rPr>
      </w:pPr>
      <w:r>
        <w:rPr>
          <w:sz w:val="26"/>
          <w:szCs w:val="26"/>
        </w:rPr>
        <w:t>3. Sở Công Thương phối hợp các ngành liên quan và Ủy ban nhân dân các huyện, thị xã tổ chức nắm chắc tình hình cung - cầu hàng hoá, theo dõi sát diễn biến của thị trường, nhất là đối với các mặt hàng lương thực, thực phẩm, hàng tiêu dùng thiết yếu trong dịp Tết để kịp thời có giải pháp đảm bảo sản xuất, lưu thông thông suốt, đáp ứng nhu cầu tiêu dùng của nhân dân với giá cả hợp lý tại các vùng sâu, vùng xa, địa bàn giao thông còn khó khăn; không để xảy ra tình trạng thiếu lương thực, nhu yếu phẩm, khan hiếm hàng hoá, tăng giá đột biến, đầu cơ trục lợi. Công an tỉnh, Cục Hải quan, Bộ Chỉ huy Bộ đội Biên phòng, Chi cục Quản lý thị trường tăng cường phòng, chống buôn lậu, gian lận thương mại, kinh doanh hàng giả, hàng cấm, pháo, thuốc nổ, các trò chơi gây nguy hại cho trẻ em, sản phẩm văn hoá độc hại; thực hiện có hiệu quả chương trình kích cầu tiêu dùng, vận động nhân dân thực hiện chủ trương của Đảng và Nhà nước “Người Việt ưu tiên dùng hàng Việt”.</w:t>
      </w:r>
    </w:p>
    <w:p>
      <w:pPr>
        <w:pStyle w:val="Normal"/>
        <w:spacing w:before="8" w:after="0"/>
        <w:ind w:firstLine="567"/>
        <w:rPr>
          <w:sz w:val="26"/>
          <w:szCs w:val="26"/>
        </w:rPr>
      </w:pPr>
      <w:r>
        <w:rPr>
          <w:sz w:val="26"/>
          <w:szCs w:val="26"/>
        </w:rPr>
        <w:t>4. Sở Tài chính chủ trì, phối hợp Sở Công Thương và Uỷ ban nhân dân các huyện, thị xã theo dõi sát sao tình hình giá cả, nhất là các mặt hàng tiêu dùng thiết yếu của nhân dân trong dịp Tết; kiểm tra, kiểm soát việc thực hiện niêm yết giá bán và bán hàng theo giá niêm yết, thu phí dịch vụ; ngăn chặn kịp thời và xử lý các hành vi tăng giá. Cân đối, đảm bảo đủ nguồn chi lương và các khoản phụ cấp cho các đối tượng hưởng lương, phụ cấp, trợ cấp…từ ngân sách và thực hiện tốt các chính sách trợ cấp xã hội nhằm đảm bảo cho người dân có điều kiện đón Tết.</w:t>
      </w:r>
    </w:p>
    <w:p>
      <w:pPr>
        <w:pStyle w:val="Normal"/>
        <w:spacing w:before="8" w:after="0"/>
        <w:ind w:firstLine="567"/>
        <w:rPr>
          <w:sz w:val="26"/>
          <w:szCs w:val="26"/>
        </w:rPr>
      </w:pPr>
      <w:r>
        <w:rPr>
          <w:sz w:val="26"/>
          <w:szCs w:val="26"/>
        </w:rPr>
        <w:t>5. Sở Giao thông vận tải chỉ đạo các đơn vị kinh doanh vận tải chuẩn bị tốt số lượng phương tiện vận chuyển có đủ điều kiện tham gia vận chuyển kịp thời, thuận tiện, nhanh chóng, an toàn với giá cước hợp lý cho việc đi lại và vận chuyển hàng hoá của nhân dân trong dịp Tết. Phối hợp Công an tỉnh chỉ đạo các lực lượng chức năng tăng cường kiểm tra để mọi tổ chức, cá nhân phải tuân thủ quy định về an toàn kỹ thuật, chất lượng của các phương tiện lưu hành đường bộ, đường thủy, xử lý nghiêm các hành vi vi phạm và kiên quyết đình chỉ hoạt động đối với các phương tiện không đảm bảo an toàn.</w:t>
      </w:r>
    </w:p>
    <w:p>
      <w:pPr>
        <w:pStyle w:val="Normal"/>
        <w:spacing w:before="8" w:after="0"/>
        <w:ind w:firstLine="567"/>
        <w:rPr/>
      </w:pPr>
      <w:r>
        <w:rPr>
          <w:sz w:val="26"/>
          <w:szCs w:val="26"/>
        </w:rPr>
        <w:t>6. Sở Văn hoá - Thể thao và Du lịch phối hợp với Sở Công Thương, Ủy ban nhân dân các huyện, thị xã tổ chức tốt các hội chợ, triển lãm thương mại, bán hàng khuyến mãi, các hoạt động văn hoá, thể thao, giải trí để kích cầu tiêu dùng và phục vụ nhu cầu mua sắm, vui Xuân của nhân dân trong dịp Tết.</w:t>
      </w:r>
    </w:p>
    <w:p>
      <w:pPr>
        <w:pStyle w:val="Normal"/>
        <w:spacing w:before="8" w:after="0"/>
        <w:ind w:firstLine="567"/>
        <w:rPr/>
      </w:pPr>
      <w:r>
        <w:rPr>
          <w:sz w:val="26"/>
          <w:szCs w:val="26"/>
        </w:rPr>
        <w:t>7. Sở Y tế, Ủy ban nhân dân các huyện, thị xã tăng cường chỉ đạo, kiểm tra, giám sát việc tuân thủ quy định về vệ sinh an toàn thực phẩm, vệ sinh môi trường, phòng chống dịch bệnh, nhất là dịch cúm A, dịch tiêu chảy cấp và dịch sốt xuất huyết; đảm bảo đủ cơ số thuốc, phương tiện và số lượng y, bác sĩ trong mỗi ca trực để kịp thời cấp cứu, khám chữa bệnh cho nhân dân trong dịp Tết.</w:t>
      </w:r>
    </w:p>
    <w:p>
      <w:pPr>
        <w:pStyle w:val="Normal"/>
        <w:spacing w:before="8" w:after="0"/>
        <w:ind w:firstLine="567"/>
        <w:rPr>
          <w:sz w:val="26"/>
          <w:szCs w:val="26"/>
        </w:rPr>
      </w:pPr>
      <w:r>
        <w:rPr>
          <w:sz w:val="26"/>
          <w:szCs w:val="26"/>
        </w:rPr>
        <w:t>8. Sở Thông tin và Truyền thông định hướng các cơ quan thông tin đại chúng thực hiện tốt công tác thông tin, tuyên truyền để nhân dân nắm bắt và đồng thuận với chủ trương,giải pháp của Đảng và Nhà nước, nhất là các chủ trương đẩy mạnh sản xuất kinh doanh, bảo đảm bình ổn giá cả, thị trường; cấm sản xuất, vận chuyển, buôn bán, đốt pháo, bảo đảm an toàn giao thông, an toàn vệ sinh thực phẩm; không đưa tin chưa đủ căn cứ hoặc không có lợi làm ảnh hưởng tiêu cực đến sản xuất kinh doanh và tâm lý người tiêu dùng, đặc biệt là trong dịp Tết.</w:t>
      </w:r>
    </w:p>
    <w:p>
      <w:pPr>
        <w:pStyle w:val="Normal"/>
        <w:spacing w:before="8" w:after="0"/>
        <w:ind w:firstLine="567"/>
        <w:rPr>
          <w:sz w:val="26"/>
          <w:szCs w:val="26"/>
        </w:rPr>
      </w:pPr>
      <w:r>
        <w:rPr>
          <w:sz w:val="26"/>
          <w:szCs w:val="26"/>
        </w:rPr>
        <w:t>9. Sở Lao động - Thương binh và Xã hội kịp thời cấp phát lương, phụ cấp, trợ cấp cho các đối tượng thụ hưởng chính sách xã hội; có kế hoạch vận động ủng hộ, tổ chức thăm hỏi, hỗ trợ các gia đình nghèo, các gia đình chính sách để có điều kiện đón Tết.</w:t>
      </w:r>
    </w:p>
    <w:p>
      <w:pPr>
        <w:pStyle w:val="Normal"/>
        <w:spacing w:before="8" w:after="0"/>
        <w:ind w:firstLine="567"/>
        <w:rPr>
          <w:sz w:val="26"/>
          <w:szCs w:val="26"/>
        </w:rPr>
      </w:pPr>
      <w:r>
        <w:rPr>
          <w:sz w:val="26"/>
          <w:szCs w:val="26"/>
        </w:rPr>
        <w:t>10. Công an tỉnh, Ủy ban nhân dân các huyện, thị xã đẩy mạnh công tác tuyên truyền đến mọi người dân thực hiện nghiêm Chỉ thị số 406/TTg ngày 08/8/1994 của Thủ tướng Chính phủ về cấm sản xuất, vận chuyển, buôn bán, tàng trữ, nhập khẩu và sử dụng các loại pháo. Phối hợp với các cơ quan Quân sự, Bộ đội Biên phòng, Hải quan, Quản lý thị trường, Thuế và các lực lượng có liên quan tăng cường công tác nắm tình hình, nhất là các địa bàn trọng điểm, tuyến biên giới, chợ, bến xe và trên các phương tiện giao thông, kịp thời phát hiện và xử lý nghiêm các trường hợp vi phạm buôn bán, để xảy ra tình trạng buôn bán và đốt pháo nổ thì Chủ tịch  Ủy ban nhân dân huyện, thị xã, Thủ trưởng cơ quan, đơn vị đó phải chịu trách nhiệm kiểm điểm trước Chủ tịch Uỷ ban nhân dân tỉnh.</w:t>
      </w:r>
    </w:p>
    <w:p>
      <w:pPr>
        <w:pStyle w:val="Normal"/>
        <w:spacing w:before="8" w:after="0"/>
        <w:ind w:firstLine="567"/>
        <w:rPr/>
      </w:pPr>
      <w:r>
        <w:rPr>
          <w:sz w:val="26"/>
          <w:szCs w:val="26"/>
        </w:rPr>
        <w:t>- Xây dựng kế hoạch đợt  ra quân tuần tra, kiểm soát đảm bảo trật tự an toàn giao thông trên các tuyến giao thông nhằm kiềm chế tai nạn giao thông, nhất là trong dịp Tết; áp dụng các biện pháp đồng bộ, nghiêm khắc, kiên quyết xử lý các hành vi vi phạm Luật Giao thông đường bộ.</w:t>
      </w:r>
    </w:p>
    <w:p>
      <w:pPr>
        <w:pStyle w:val="Normal"/>
        <w:spacing w:before="8" w:after="0"/>
        <w:ind w:firstLine="567"/>
        <w:rPr>
          <w:sz w:val="26"/>
          <w:szCs w:val="26"/>
        </w:rPr>
      </w:pPr>
      <w:r>
        <w:rPr>
          <w:sz w:val="26"/>
          <w:szCs w:val="26"/>
        </w:rPr>
        <w:t>- Xây dựng phương án đảm bảo trật tự an toàn xã hội trong dịp Tết; tổ chức truy quét, triệt phá các ổ, nhóm côn đồ gây rối trật tự công cộng; xoá các tụ điểm tệ nạn xã hội; kiểm tra, đôn đốc với các khu vực, cơ sở dễ cháy nổ.</w:t>
      </w:r>
    </w:p>
    <w:p>
      <w:pPr>
        <w:pStyle w:val="Normal"/>
        <w:spacing w:before="8" w:after="0"/>
        <w:ind w:firstLine="567"/>
        <w:rPr/>
      </w:pPr>
      <w:r>
        <w:rPr>
          <w:sz w:val="26"/>
          <w:szCs w:val="26"/>
        </w:rPr>
        <w:t>11. Điện lực Bình Phước đảm bảo cung ứng đủ điện phục vụ sản xuất và sinh hoạt của nhân dân trong dịp Tết, bố trí lực lượng trực để chủ động ứng phó và khắc phục các sự cố về điện.</w:t>
      </w:r>
    </w:p>
    <w:p>
      <w:pPr>
        <w:pStyle w:val="Normal"/>
        <w:spacing w:before="8" w:after="0"/>
        <w:ind w:firstLine="567"/>
        <w:rPr>
          <w:sz w:val="26"/>
          <w:szCs w:val="26"/>
        </w:rPr>
      </w:pPr>
      <w:r>
        <w:rPr>
          <w:sz w:val="26"/>
          <w:szCs w:val="26"/>
        </w:rPr>
        <w:t>12. Các sở, ban, ngành và Ủy ban nhân dân các cấp chỉ đạo các cơ quan, đơn vị, địa phương trực thuộc tổ chức các hoạt động đón Tết Nguyên đán Canh Dần 2010 vui tươi, lành mạnh; thực hiện nghiêm chỉ thị của Thủ tướng Chính phủ về thực hành tiết kiệm, chống lãng phí, nhất là chi tiêu công, mua sắm hàng hoá, dịch vụ từ ngân sách nhà nước, sử dụng xe công…; kiểm soát để đảm bảo việc hỗ trợ, cứu trợ xã hội đúng đối tượng, đúng chế độ; hạn chế và triệt để tiết kiệm chi tiêu trong việc tổ chức hội nghị, tổng kết, gặp mặt cuối năm; tổ chức tốt việc thăm hỏi các gia đình nghèo, các đối tượng chính sách.</w:t>
      </w:r>
    </w:p>
    <w:p>
      <w:pPr>
        <w:pStyle w:val="Normal"/>
        <w:spacing w:before="8" w:after="0"/>
        <w:ind w:firstLine="567"/>
        <w:rPr/>
      </w:pPr>
      <w:r>
        <w:rPr>
          <w:sz w:val="26"/>
          <w:szCs w:val="26"/>
        </w:rPr>
        <w:t>- Rà soát, kiểm tra chương trình làm việc trong dịp Tết, nhất là các cơ quan có trách nhiệm trực tiếp giải quyết công việc của người dân, doanh nghiệp, không ùn tắc, trì trệ công việc trong dịp Tết. Phân công lãnh đạo, bố trí lực lượng, phương tiện đảm bảo trực đầy đủ trong các ngày tết.</w:t>
      </w:r>
    </w:p>
    <w:p>
      <w:pPr>
        <w:pStyle w:val="Normal"/>
        <w:spacing w:before="8" w:after="0"/>
        <w:ind w:firstLine="567"/>
        <w:rPr>
          <w:sz w:val="26"/>
          <w:szCs w:val="26"/>
        </w:rPr>
      </w:pPr>
      <w:r>
        <w:rPr>
          <w:sz w:val="26"/>
          <w:szCs w:val="26"/>
        </w:rPr>
        <w:t>Thủ trưởng các cơ quan chuyên môn thuộc Ủy ban nhân dân tỉnh, Chủ tịch Uỷ ban nhân dân các huyện, thị xã chịu trách nhiệm trước Chủ tịch Ủy ban nhân dân tỉnh về việc tổ chức thực hiện Chỉ thị này, kể từ ngày ký./.</w:t>
      </w:r>
    </w:p>
    <w:p>
      <w:pPr>
        <w:pStyle w:val="Normal"/>
        <w:rPr>
          <w:sz w:val="26"/>
          <w:szCs w:val="26"/>
        </w:rPr>
      </w:pPr>
      <w:r>
        <w:rPr>
          <w:sz w:val="26"/>
          <w:szCs w:val="26"/>
        </w:rPr>
      </w:r>
    </w:p>
    <w:p>
      <w:pPr>
        <w:pStyle w:val="Normal"/>
        <w:rPr/>
      </w:pPr>
      <w:r>
        <w:rPr>
          <w:sz w:val="26"/>
          <w:szCs w:val="26"/>
        </w:rPr>
        <w:t xml:space="preserve">                                                                                                         </w:t>
      </w:r>
      <w:r>
        <w:rPr>
          <w:b/>
          <w:sz w:val="26"/>
          <w:szCs w:val="26"/>
        </w:rPr>
        <w:t>CHỦ TỊCH</w:t>
      </w:r>
    </w:p>
    <w:p>
      <w:pPr>
        <w:pStyle w:val="Normal"/>
        <w:rPr/>
      </w:pPr>
      <w:r>
        <w:rPr>
          <w:b/>
          <w:sz w:val="26"/>
          <w:szCs w:val="26"/>
        </w:rPr>
        <w:t xml:space="preserve">                                                                                                    </w:t>
      </w:r>
      <w:r>
        <w:rPr>
          <w:b/>
          <w:sz w:val="26"/>
          <w:szCs w:val="26"/>
        </w:rPr>
        <w:t>Trương Tấn Thiệu</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50:00Z</dcterms:created>
  <dc:creator>TrungKT</dc:creator>
  <dc:description/>
  <dc:language>en-US</dc:language>
  <cp:lastModifiedBy>thanhhuyen</cp:lastModifiedBy>
  <dcterms:modified xsi:type="dcterms:W3CDTF">2010-01-21T08:03:00Z</dcterms:modified>
  <cp:revision>12</cp:revision>
  <dc:subject/>
  <dc:title>UYÛ BAN NHAÂN DAÂN                      COÄNG HOAØ XAÕ HOÄI CHUÛ NGHÓA VIEÄT NAM</dc:title>
</cp:coreProperties>
</file>